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24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К24 37.11.070…310 (ВП, ВКП, ВРП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ОК24 37.11.320…600 (ВП, ВКП, ВРП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66</w:t>
      </w:r>
      <w:r>
        <w:rPr>
          <w:b/>
          <w:sz w:val="28"/>
        </w:rPr>
        <w:t>-37.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>-24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340069025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numPr>
          <w:ilvl w:val="1"/>
          <w:numId w:val="3"/>
        </w:numPr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Конвекторы «Golfstream 24</w:t>
      </w:r>
      <w:r>
        <w:rPr>
          <w:sz w:val="18"/>
          <w:lang w:val="en-US"/>
        </w:rPr>
        <w:t>V</w:t>
      </w:r>
      <w:r>
        <w:rPr>
          <w:sz w:val="18"/>
        </w:rPr>
        <w:t>»</w:t>
      </w:r>
      <w:r>
        <w:rPr/>
        <w:t xml:space="preserve"> исполнения КВОК24 (базовое), КВОК24-ВП, </w:t>
      </w:r>
      <w:r>
        <w:rPr>
          <w:sz w:val="18"/>
        </w:rPr>
        <w:t xml:space="preserve">КВОК24-ВКП, КВОК24-ВРП, и КВОК24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Имеют возможность работы не только на нагрев, но и на охлаждение помещения при подключении к источнику холодной воды. Профилированное дно конвектора используется в качестве поддона для сбора и удаления конденсата через дренажные патрубки, это позволяет использовать конвектор как для сухих, так и для влажных помещений.</w:t>
      </w:r>
    </w:p>
    <w:p>
      <w:pPr>
        <w:pStyle w:val="Normal"/>
        <w:spacing w:lineRule="auto" w:line="192"/>
        <w:ind w:left="284" w:firstLine="283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1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1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1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ab/>
        <w:t xml:space="preserve">Конвектор исполнения </w:t>
      </w:r>
      <w:r>
        <w:rPr>
          <w:b/>
        </w:rPr>
        <w:t>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в конвектор контроллер </w:t>
      </w:r>
      <w:r>
        <w:rPr>
          <w:szCs w:val="18"/>
        </w:rPr>
        <w:t xml:space="preserve">и блок питания </w:t>
      </w:r>
      <w:r>
        <w:rPr/>
        <w:t xml:space="preserve">~220В/=24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1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</w:t>
      </w:r>
      <w:r>
        <w:rPr/>
        <w:t xml:space="preserve">исполнения </w:t>
      </w:r>
      <w:r>
        <w:rPr>
          <w:b/>
        </w:rPr>
        <w:t>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24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1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и линейный усилитель, который усиливает внешний слабый сигнал управляющего напряжения регулятора скорости вращения вентиляторов типа </w:t>
      </w:r>
      <w:r>
        <w:rPr>
          <w:lang w:val="en-US"/>
        </w:rPr>
        <w:t>PSF</w:t>
      </w:r>
      <w:r>
        <w:rPr/>
        <w:t xml:space="preserve"> (который без усиления может управлять только 5 вентиляторами) или панель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>
          <w:szCs w:val="18"/>
        </w:rPr>
        <w:t xml:space="preserve"> или панелью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 позволяет подключить к данному прибору несколько приборов исполнения ВП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Конвектор исполнения </w:t>
      </w:r>
      <w:r>
        <w:rPr>
          <w:b/>
          <w:sz w:val="18"/>
          <w:szCs w:val="18"/>
        </w:rPr>
        <w:t>ВРП</w:t>
      </w:r>
      <w:r>
        <w:rPr>
          <w:sz w:val="18"/>
          <w:szCs w:val="18"/>
        </w:rPr>
        <w:t xml:space="preserve"> имеют встроенный в конвектор 3-х скоростной регулятор оборотов к которому подключается термостат с переключателем скорости типа Siemens RDF310. К регулятору возможно подключение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>базового</w:t>
      </w:r>
      <w:r>
        <w:rPr/>
        <w:t xml:space="preserve"> исполнения </w:t>
      </w:r>
      <w:r>
        <w:rPr>
          <w:sz w:val="18"/>
        </w:rPr>
        <w:t xml:space="preserve">осуществляется от стабилизированного (импульсного) источника питания =24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ов </w:t>
      </w:r>
      <w:r>
        <w:rPr/>
        <w:t>исполнений –</w:t>
      </w:r>
      <w:r>
        <w:rPr>
          <w:b/>
        </w:rPr>
        <w:t>ВКП</w:t>
      </w:r>
      <w:r>
        <w:rPr/>
        <w:t>, -</w:t>
      </w:r>
      <w:r>
        <w:rPr>
          <w:b/>
        </w:rPr>
        <w:t>ВП, -ВРП</w:t>
      </w:r>
      <w:r>
        <w:rPr/>
        <w:t xml:space="preserve"> и -</w:t>
      </w:r>
      <w:r>
        <w:rPr>
          <w:b/>
        </w:rPr>
        <w:t>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666249859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/>
      </w:pPr>
      <w:r>
        <w:rPr>
          <w:sz w:val="18"/>
        </w:rPr>
        <w:t>Болт М6х12</w:t>
        <w:tab/>
        <w:tab/>
        <w:tab/>
        <w:tab/>
        <w:t>12 шт. (16 шт. для конвекторов более 3,1 м)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Шайба 6</w:t>
        <w:tab/>
        <w:tab/>
        <w:tab/>
        <w:t>12 шт. (16 шт. для конвекторов более 3,1 м)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М6</w:t>
        <w:tab/>
        <w:tab/>
        <w:tab/>
        <w:tab/>
        <w:t>4 шт. (для конвекторов более 3,1 м)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8х1 мм.</w:t>
        <w:tab/>
        <w:tab/>
        <w:tab/>
        <w:t xml:space="preserve">  2 шт.</w:t>
      </w:r>
    </w:p>
    <w:p>
      <w:pPr>
        <w:pStyle w:val="Style10"/>
        <w:tabs>
          <w:tab w:val="right" w:pos="-426" w:leader="none"/>
          <w:tab w:val="left" w:pos="2694" w:leader="none"/>
          <w:tab w:val="right" w:pos="3119" w:leader="none"/>
        </w:tabs>
        <w:ind w:left="3686" w:right="-97" w:hanging="3402"/>
        <w:rPr>
          <w:szCs w:val="18"/>
        </w:rPr>
      </w:pPr>
      <w:r>
        <w:rPr>
          <w:szCs w:val="18"/>
        </w:rPr>
        <w:t>Фитинг с эластичным уплотнением 18</w:t>
        <w:tab/>
        <w:t>4 шт.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>
          <w:szCs w:val="18"/>
        </w:rPr>
        <w:t>Ниппель G1/2 x G3/4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4 шт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723472771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0810</wp:posOffset>
                </wp:positionH>
                <wp:positionV relativeFrom="paragraph">
                  <wp:posOffset>117475</wp:posOffset>
                </wp:positionV>
                <wp:extent cx="0" cy="695325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9.25pt" to="210.3pt,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92755</wp:posOffset>
                </wp:positionH>
                <wp:positionV relativeFrom="paragraph">
                  <wp:posOffset>114300</wp:posOffset>
                </wp:positionV>
                <wp:extent cx="635" cy="957580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9pt" to="235.65pt,8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40455</wp:posOffset>
                </wp:positionH>
                <wp:positionV relativeFrom="paragraph">
                  <wp:posOffset>133985</wp:posOffset>
                </wp:positionV>
                <wp:extent cx="0" cy="265239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0.55pt" to="286.65pt,2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25115</wp:posOffset>
                </wp:positionH>
                <wp:positionV relativeFrom="paragraph">
                  <wp:posOffset>114300</wp:posOffset>
                </wp:positionV>
                <wp:extent cx="0" cy="835025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9pt" to="222.45pt,7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97555</wp:posOffset>
                </wp:positionH>
                <wp:positionV relativeFrom="paragraph">
                  <wp:posOffset>111760</wp:posOffset>
                </wp:positionV>
                <wp:extent cx="0" cy="171069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8.8pt" to="259.65pt,1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23335</wp:posOffset>
                </wp:positionH>
                <wp:positionV relativeFrom="paragraph">
                  <wp:posOffset>117475</wp:posOffset>
                </wp:positionV>
                <wp:extent cx="0" cy="360743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9.25pt" to="301.05pt,29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36695</wp:posOffset>
                </wp:positionH>
                <wp:positionV relativeFrom="paragraph">
                  <wp:posOffset>139065</wp:posOffset>
                </wp:positionV>
                <wp:extent cx="0" cy="409130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0.95pt" to="317.85pt,3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</w:t>
      </w:r>
      <w:r>
        <w:rPr>
          <w:b/>
          <w:sz w:val="18"/>
        </w:rPr>
        <w:t>КВОК24-37.11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6"/>
          <w:szCs w:val="16"/>
        </w:rPr>
        <w:t>КВОК24</w:t>
      </w:r>
      <w:r>
        <w:rPr>
          <w:i/>
          <w:sz w:val="16"/>
          <w:szCs w:val="16"/>
          <w:lang w:val="en-US" w:eastAsia="en-US"/>
        </w:rPr>
        <w:t xml:space="preserve"> – конвектор</w:t>
      </w:r>
      <w:r>
        <w:rPr>
          <w:i/>
          <w:sz w:val="16"/>
          <w:szCs w:val="16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электропитание вентиляторов 24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7198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22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204851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5.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6"/>
          <w:szCs w:val="16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80; 290; 300; 310, 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36385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9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/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 xml:space="preserve">без встроенных </w:t>
      </w:r>
      <w:r>
        <w:rPr>
          <w:i/>
          <w:sz w:val="16"/>
          <w:szCs w:val="16"/>
        </w:rPr>
        <w:t>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/>
      </w:pPr>
      <w:r>
        <w:rPr>
          <w:i/>
          <w:sz w:val="16"/>
          <w:szCs w:val="16"/>
        </w:rPr>
        <w:t xml:space="preserve">ВУП </w:t>
      </w:r>
      <w:r>
        <w:rPr>
          <w:b/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РП </w:t>
      </w:r>
      <w:r>
        <w:rPr>
          <w:b/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>встроенный 3-х скоростной регулятор оборотов и блок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308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6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6"/>
          <w:szCs w:val="16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70053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30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93738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17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704449021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</w:t>
      </w:r>
      <w:r>
        <w:rPr>
          <w:b/>
          <w:sz w:val="18"/>
        </w:rPr>
        <w:t>1</w:t>
      </w:r>
      <w:r>
        <w:rPr>
          <w:sz w:val="18"/>
        </w:rPr>
        <w:t xml:space="preserve"> с дренажными потрубками, изготовленный из оцинкованного или нержавеющего (определяется при заказе) стального листа с алюминиевой окантовкой;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(охлаждающий)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- распределительную коробку с клемником (базовое исполнение) или коробку с клемником и блоком питания 9 (исп. ВП) или блоком контроллера или 3-х скоростным регулятором или с линейным усилителем 7 вместе с блоком питания 9 (исполнение ВKП, ВРП, ВУП).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425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425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-5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align>center</wp:align>
            </wp:positionH>
            <wp:positionV relativeFrom="paragraph">
              <wp:posOffset>77470</wp:posOffset>
            </wp:positionV>
            <wp:extent cx="4937125" cy="3190240"/>
            <wp:effectExtent l="0" t="0" r="0" b="0"/>
            <wp:wrapNone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478" t="-9" r="9150" b="6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ОК24 37.11.060…310-ВКП (ВП, ВУП, ВРП) - Л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) или блок контроллера или блок линейного усилителя или 3-х скоростного регулятора (исп. ВКП, ВУП, ВРП); 9 -. блок питания (исп. ВKП; ВП, ВУП, ВР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05410</wp:posOffset>
            </wp:positionH>
            <wp:positionV relativeFrom="paragraph">
              <wp:posOffset>-24765</wp:posOffset>
            </wp:positionV>
            <wp:extent cx="4609465" cy="3052445"/>
            <wp:effectExtent l="0" t="0" r="0" b="0"/>
            <wp:wrapNone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37" t="3272" r="101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ОК24 37.11.320…600-ВКП (ВУП, ВРП)-ПП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05410</wp:posOffset>
            </wp:positionH>
            <wp:positionV relativeFrom="paragraph">
              <wp:posOffset>88265</wp:posOffset>
            </wp:positionV>
            <wp:extent cx="4710430" cy="3098165"/>
            <wp:effectExtent l="0" t="0" r="0" b="0"/>
            <wp:wrapNone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015" t="3020" r="58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jc w:val="center"/>
        <w:rPr/>
      </w:pPr>
      <w:r>
        <w:rPr>
          <w:b/>
        </w:rPr>
        <w:t>Рис.3</w:t>
        <w:tab/>
        <w:t>Конвектор КВОК24 37.11.320…600-ВКП (ВУП, ВРП) -ЛП</w:t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5720</wp:posOffset>
            </wp:positionH>
            <wp:positionV relativeFrom="paragraph">
              <wp:posOffset>-58420</wp:posOffset>
            </wp:positionV>
            <wp:extent cx="4720590" cy="3028950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163" t="3020" r="5138" b="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ОК24 37.11.320…600-ВКП (ВУП, ВРП) -ПЛ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4846955" cy="3025775"/>
            <wp:effectExtent l="0" t="0" r="0" b="0"/>
            <wp:wrapNone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609" t="3748" r="12095" b="7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>
          <w:b w:val="false"/>
          <w:szCs w:val="24"/>
        </w:rPr>
        <w:t>Рис.5</w:t>
        <w:tab/>
        <w:tab/>
        <w:t>Конвектор КВОК24 37.11.320…600-ВКП (ВУП, ВРП)-П</w:t>
      </w:r>
    </w:p>
    <w:tbl>
      <w:tblPr>
        <w:tblW w:w="8420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</w:tblGrid>
      <w:tr>
        <w:trPr>
          <w:trHeight w:val="27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КВОК24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оминальный тепловой поток,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Q</w:t>
            </w:r>
            <w:r>
              <w:rPr>
                <w:rFonts w:cs="Arial CYR" w:ascii="Arial CYR" w:hAnsi="Arial CYR"/>
                <w:sz w:val="12"/>
                <w:szCs w:val="12"/>
              </w:rPr>
              <w:t>ну, кВ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щность вентиляторов, 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лина конвек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(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1+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2), м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Масса,  кг</w:t>
            </w:r>
          </w:p>
        </w:tc>
      </w:tr>
      <w:tr>
        <w:trPr>
          <w:trHeight w:val="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Скорость вращения  вентилятор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Режим  обогре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Режим охлаж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-2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pacing w:val="-20"/>
                <w:sz w:val="16"/>
                <w:szCs w:val="16"/>
                <w:lang w:val="en-US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9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1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7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1</w:t>
            </w:r>
          </w:p>
        </w:tc>
      </w:tr>
      <w:tr>
        <w:trPr>
          <w:trHeight w:val="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9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3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,1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3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,2</w:t>
            </w:r>
          </w:p>
        </w:tc>
      </w:tr>
      <w:tr>
        <w:trPr>
          <w:trHeight w:val="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+ 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+ 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+ 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,2</w:t>
            </w:r>
          </w:p>
        </w:tc>
      </w:tr>
      <w:tr>
        <w:trPr>
          <w:trHeight w:val="6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+ 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37.11.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1,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4,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7,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+ 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37.11.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4,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7,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+ 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+ 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3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16"/>
                <w:szCs w:val="16"/>
              </w:rPr>
              <w:t>5,0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8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9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+ 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,2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Продолжение таблицы 1</w:t>
      </w:r>
    </w:p>
    <w:tbl>
      <w:tblPr>
        <w:tblW w:w="7751" w:type="dxa"/>
        <w:jc w:val="left"/>
        <w:tblInd w:w="-84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6"/>
        <w:gridCol w:w="476"/>
        <w:gridCol w:w="476"/>
        <w:gridCol w:w="536"/>
        <w:gridCol w:w="536"/>
        <w:gridCol w:w="536"/>
        <w:gridCol w:w="536"/>
        <w:gridCol w:w="476"/>
        <w:gridCol w:w="536"/>
        <w:gridCol w:w="536"/>
        <w:gridCol w:w="536"/>
        <w:gridCol w:w="536"/>
        <w:gridCol w:w="416"/>
        <w:gridCol w:w="527"/>
        <w:gridCol w:w="416"/>
      </w:tblGrid>
      <w:tr>
        <w:trPr>
          <w:trHeight w:val="33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ОК 24</w:t>
            </w:r>
          </w:p>
        </w:tc>
        <w:tc>
          <w:tcPr>
            <w:tcW w:w="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оминальный тепловой поток,Qну, кВ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ощность вентиляторов, В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Длина конвектора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L(L1+L2), мм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асса,  кг</w:t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корость вращения  вентилятора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Режим  обогрева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Режим охлаждения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-20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pacing w:val="-20"/>
                <w:sz w:val="12"/>
                <w:szCs w:val="1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40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5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5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3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6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7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2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+ 2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,6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41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8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7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79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73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7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+ 2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,7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42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5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1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1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20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08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9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9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+ 2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,8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43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8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56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6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66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46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+ 2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2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44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5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79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12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83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6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+ 2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6,6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45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9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1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159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91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+ 2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8,0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46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0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19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98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7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+ 2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9,4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47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3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1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4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5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66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36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+ 2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,9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48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5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5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8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0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13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7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+ 2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2,4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49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69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2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592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13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+ 2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3,9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50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6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1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59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8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052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5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8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+ 2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5,4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51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46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98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51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87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9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+ 2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6,6</w:t>
            </w:r>
          </w:p>
        </w:tc>
      </w:tr>
      <w:tr>
        <w:trPr>
          <w:trHeight w:val="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52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7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3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7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97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2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+ 2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7,8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53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6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76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1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437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63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9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+ 26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,7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54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6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6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4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1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5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90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02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+ 2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1,6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55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1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8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7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5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36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4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9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+ 27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3,0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56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6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0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9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4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82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77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+ 2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4,4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57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3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37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3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8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28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14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5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+ 2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5,9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58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7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6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7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2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743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52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6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+ 2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7,4</w:t>
            </w:r>
          </w:p>
        </w:tc>
      </w:tr>
      <w:tr>
        <w:trPr>
          <w:trHeight w:val="22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59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7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7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3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78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6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7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+ 2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8,6</w:t>
            </w:r>
          </w:p>
        </w:tc>
      </w:tr>
      <w:tr>
        <w:trPr>
          <w:trHeight w:val="9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1.60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7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50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76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79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36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827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67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9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9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99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+ 3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9,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/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сполнения</w:t>
      </w:r>
      <w:r>
        <w:rPr/>
        <w:t xml:space="preserve"> сеть постоянного тока 24В подключается</w:t>
      </w:r>
      <w:r>
        <w:rPr>
          <w:sz w:val="18"/>
        </w:rPr>
        <w:t xml:space="preserve">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–ВКП, -ВП, -ВРП и 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с соответствующим обозначением расположенному под металлической крышкой каждой секции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539698742" r:id="rId16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59155</wp:posOffset>
            </wp:positionH>
            <wp:positionV relativeFrom="paragraph">
              <wp:posOffset>68580</wp:posOffset>
            </wp:positionV>
            <wp:extent cx="2834640" cy="2090420"/>
            <wp:effectExtent l="0" t="0" r="0" b="0"/>
            <wp:wrapNone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Для исполнения конвектора состоящего из двух секций Рис.5 </w:t>
      </w:r>
      <w:r>
        <w:rPr>
          <w:sz w:val="18"/>
          <w:szCs w:val="18"/>
        </w:rPr>
        <w:t>при помощи медных труб 18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889635</wp:posOffset>
            </wp:positionH>
            <wp:positionV relativeFrom="paragraph">
              <wp:posOffset>3175</wp:posOffset>
            </wp:positionV>
            <wp:extent cx="3042285" cy="1291590"/>
            <wp:effectExtent l="0" t="0" r="0" b="0"/>
            <wp:wrapNone/>
            <wp:docPr id="110" name="Рисунок 57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75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18х1мм, 2 – фитинг с эластичным уплотнением 18, 3 – ниппель G1/2 x G3/4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2" w:leader="none"/>
          <w:tab w:val="left" w:pos="709" w:leader="none"/>
        </w:tabs>
        <w:ind w:left="502" w:hanging="502"/>
        <w:jc w:val="both"/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(для базового исполнения) и управления (для всех исполнений) от последнего в цепи вентилятора второй секции к соответствующим контактам клемника первой секции конвектора (см. схемы Рис. 8, 9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80340</wp:posOffset>
            </wp:positionH>
            <wp:positionV relativeFrom="paragraph">
              <wp:posOffset>39370</wp:posOffset>
            </wp:positionV>
            <wp:extent cx="4730750" cy="1724660"/>
            <wp:effectExtent l="0" t="0" r="0" b="0"/>
            <wp:wrapNone/>
            <wp:docPr id="1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17" t="-9" r="-3" b="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работы конвектора без источника управляющего напряжения на максимальной скорости необходимо перемкнуть контакты </w:t>
      </w:r>
      <w:r>
        <w:rPr>
          <w:b/>
          <w:sz w:val="18"/>
          <w:szCs w:val="18"/>
        </w:rPr>
        <w:t>+V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Cont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не рекомендуется, как постоянный режим работы из-за высокого уровня шума</w:t>
      </w:r>
      <w:r>
        <w:rPr>
          <w:sz w:val="18"/>
          <w:szCs w:val="18"/>
        </w:rPr>
        <w:t>)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91440</wp:posOffset>
            </wp:positionH>
            <wp:positionV relativeFrom="paragraph">
              <wp:posOffset>54610</wp:posOffset>
            </wp:positionV>
            <wp:extent cx="4427220" cy="2004695"/>
            <wp:effectExtent l="0" t="0" r="0" b="0"/>
            <wp:wrapNone/>
            <wp:docPr id="1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10" t="4101" r="3289" b="1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 xml:space="preserve">к регулятору скорости PSF, терморегулятору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>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64770</wp:posOffset>
            </wp:positionH>
            <wp:positionV relativeFrom="paragraph">
              <wp:posOffset>-19685</wp:posOffset>
            </wp:positionV>
            <wp:extent cx="5042535" cy="1649095"/>
            <wp:effectExtent l="0" t="0" r="0" b="0"/>
            <wp:wrapNone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881" t="8454" r="5237" b="1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0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з двух секций исп</w:t>
      </w:r>
      <w:r>
        <w:rPr>
          <w:b/>
          <w:sz w:val="18"/>
          <w:szCs w:val="18"/>
        </w:rPr>
        <w:t xml:space="preserve">. ВК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строенным блоком контроллера и блоками питания) к панели управления Z 031, см. Рис.11.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3815</wp:posOffset>
            </wp:positionH>
            <wp:positionV relativeFrom="paragraph">
              <wp:posOffset>39370</wp:posOffset>
            </wp:positionV>
            <wp:extent cx="4933950" cy="1498600"/>
            <wp:effectExtent l="0" t="0" r="0" b="0"/>
            <wp:wrapNone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669" t="14840" r="9469" b="1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соединения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строенным 3-х скоростным регулятором оборотов и блоком питания) к термостату типа Siemens RDF310 (который имеет переключатель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2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21590</wp:posOffset>
            </wp:positionH>
            <wp:positionV relativeFrom="paragraph">
              <wp:posOffset>-59055</wp:posOffset>
            </wp:positionV>
            <wp:extent cx="5062220" cy="1584960"/>
            <wp:effectExtent l="0" t="0" r="0" b="0"/>
            <wp:wrapNone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029" t="11036" r="10159" b="1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3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28750</wp:posOffset>
            </wp:positionH>
            <wp:positionV relativeFrom="paragraph">
              <wp:posOffset>15240</wp:posOffset>
            </wp:positionV>
            <wp:extent cx="1849755" cy="1576705"/>
            <wp:effectExtent l="0" t="0" r="0" b="0"/>
            <wp:wrapNone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1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972480677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1543443662" r:id="rId28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1226558805" r:id="rId3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Golfstream 24V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6pt;height:23.35pt" filled="f" o:ole="">
            <v:imagedata r:id="rId33" o:title=""/>
          </v:shape>
          <o:OLEObject Type="Embed" ProgID="" ShapeID="ole_rId32" DrawAspect="Content" ObjectID="_1632445054" r:id="rId32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1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66 – 37.11 - 24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3">
    <w:name w:val="Основной текст с отступом 3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10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2.wmf"/><Relationship Id="rId28" Type="http://schemas.openxmlformats.org/officeDocument/2006/relationships/oleObject" Target="embeddings/oleObject7.bin"/><Relationship Id="rId29" Type="http://schemas.openxmlformats.org/officeDocument/2006/relationships/image" Target="media/image2.wmf"/><Relationship Id="rId30" Type="http://schemas.openxmlformats.org/officeDocument/2006/relationships/oleObject" Target="embeddings/oleObject8.bin"/><Relationship Id="rId31" Type="http://schemas.openxmlformats.org/officeDocument/2006/relationships/image" Target="media/image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9:00Z</dcterms:created>
  <dc:creator>Дуболазова Ольга</dc:creator>
  <dc:description/>
  <cp:keywords/>
  <dc:language>en-US</dc:language>
  <cp:lastModifiedBy>Юрий Смирнов</cp:lastModifiedBy>
  <cp:lastPrinted>2020-04-22T10:03:00Z</cp:lastPrinted>
  <dcterms:modified xsi:type="dcterms:W3CDTF">2021-06-03T07:56:00Z</dcterms:modified>
  <cp:revision>5</cp:revision>
  <dc:subject/>
  <dc:title>ОАО «Фирма Изотерм»</dc:title>
</cp:coreProperties>
</file>